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ажаемые коллеги! Направляем в помощь руководителям образовательных учреждений электронную версию примерного приказа о возложении функций классного руководителя на педагогических работников с учетом производимых выплат в рамках приоритетного национального проекта «Образование». Курсивом выделены поправки, внесенные с учетом   письма Минобрнауки России от 12.08.2008 г. №1727. С уважением методист РИМЦ Э.А. Масалим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_____ от 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озложении функций класс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по организации и координ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тельной работы </w:t>
      </w:r>
      <w:r>
        <w:rPr>
          <w:i/>
          <w:color w:val="000000"/>
          <w:sz w:val="28"/>
          <w:szCs w:val="28"/>
        </w:rPr>
        <w:t>с обучающимися в класс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Согласно п. 66 Типового положения об общеобразовательном учреждении, утвержденного постановлением Правительства Российской Федерации от 19 марта 2001 года №19</w:t>
      </w:r>
      <w:r>
        <w:rPr>
          <w:color w:val="000000"/>
          <w:sz w:val="28"/>
          <w:szCs w:val="28"/>
        </w:rPr>
        <w:t>, в соответствии с постановлением Правительства Российской Федерации от 12 декабря 2007 года №860 «О порядке предоставления в 2008-2009 годах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, постановлением Правительства Республики Башкортостан от 18 января 2008 года №3 «О выплате вознаграждения за выполнение функций классного руководителя педагогическим работникам государственных и муниципальных образовательных учреждений в Республике Башкортостан за счет средств федерального бюджета в 2008-2009 годах» (в ред. Постановления Правительства РБ от 14 июля 2008 года №245), уставом образовательного учреждения</w:t>
      </w:r>
      <w:r>
        <w:rPr>
          <w:i/>
          <w:color w:val="000000"/>
          <w:sz w:val="28"/>
          <w:szCs w:val="28"/>
        </w:rPr>
        <w:t>, коллективным договором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зложить функции классного руководителя по организации и координации воспитательной работы с обучающимися в классе на период с 1 сентября 2008 года по 31 августа 2009 года на следующих педагогических работников </w:t>
      </w:r>
      <w:r>
        <w:rPr>
          <w:i/>
          <w:color w:val="000000"/>
          <w:sz w:val="28"/>
          <w:szCs w:val="28"/>
        </w:rPr>
        <w:t>с их соглас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Т.М. – 1а – 23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икова Г.Р. – 1б – 24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классном руководителе, разработанное на основании </w:t>
      </w:r>
      <w:r>
        <w:rPr>
          <w:bCs/>
          <w:color w:val="000000"/>
          <w:sz w:val="28"/>
          <w:szCs w:val="28"/>
        </w:rPr>
        <w:t xml:space="preserve">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ержденных приказом Министерства образования и науки Российской Федерации от 3 февраля 2006 года №21 (приложение 1 – </w:t>
      </w:r>
      <w:r>
        <w:rPr>
          <w:bCs/>
          <w:color w:val="000000"/>
          <w:sz w:val="28"/>
          <w:szCs w:val="28"/>
          <w:u w:val="single"/>
        </w:rPr>
        <w:t>составляете сами, исходя из специфики воспитательной деятельности в конкретном О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функциональные обязанности классного руководителя (приложение 2</w:t>
      </w:r>
      <w:r>
        <w:rPr>
          <w:bCs/>
          <w:color w:val="000000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  <w:u w:val="single"/>
        </w:rPr>
        <w:t xml:space="preserve"> составляете сами, исходя из специфики воспитательной деятельности в конкретном О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ть выплату ежемесячного вознаграждения за выполнение функций классного руководителя педагогическим работникам в пределах сметных назначений одновременно с выплатой заработной платы, за счет федеральных средств и средств бюджета Республики Башкортостан, с учетом наполняемости, установленной </w:t>
      </w:r>
      <w:r>
        <w:rPr>
          <w:sz w:val="28"/>
          <w:szCs w:val="28"/>
          <w:u w:val="single"/>
        </w:rPr>
        <w:t>для образовательных учреждений соответствующими типовыми положениями (указать, какими – о специальных (коррекционных), общеобразовательных и т.д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риказа возложить на  </w:t>
      </w:r>
      <w:r>
        <w:rPr>
          <w:color w:val="000000"/>
          <w:sz w:val="28"/>
          <w:szCs w:val="28"/>
          <w:u w:val="single"/>
        </w:rPr>
        <w:t>(Ф.И.О., должность).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                          Ф.И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05:00Z</dcterms:created>
  <dc:creator>РОО</dc:creator>
  <dc:description/>
  <cp:keywords/>
  <dc:language>en-US</dc:language>
  <cp:lastModifiedBy>Larisa</cp:lastModifiedBy>
  <dcterms:modified xsi:type="dcterms:W3CDTF">2008-09-11T05:45:00Z</dcterms:modified>
  <cp:revision>4</cp:revision>
  <dc:subject/>
  <dc:title/>
</cp:coreProperties>
</file>